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416179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283"/>
                              <w:gridCol w:w="1996"/>
                              <w:gridCol w:w="1426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28675" cy="57531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34" r="-2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0" cy="4578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0545" cy="4857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054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53.65pt;mso-wrap-distance-left:0pt;mso-wrap-distance-right:7.05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1283"/>
                        <w:gridCol w:w="1996"/>
                        <w:gridCol w:w="1426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8675" cy="575310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4578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545" cy="4857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95985" cy="13195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NNOVATOR MAŁOPOLSKI </w:t>
      </w:r>
      <w:r>
        <w:rPr>
          <w:b/>
          <w:color w:val="000000"/>
          <w:sz w:val="28"/>
          <w:szCs w:val="28"/>
        </w:rPr>
        <w:t>2013”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Konkurs na najbardziej innowacyjne przedsiębiorstwo Małopolski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CCCCC" w:val="clea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świadczenie akceptacji warunków konkurs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 xml:space="preserve">Niniejszym poświadczam, w imieniu firmy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ieczęć firm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 xml:space="preserve">iż akceptujemy w pełni warunki zawarte w regulaminie konkurs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</w:rPr>
              <w:t>„</w:t>
            </w:r>
            <w:r>
              <w:rPr>
                <w:rFonts w:cs="Verdana" w:ascii="Verdana" w:hAnsi="Verdana"/>
                <w:b/>
                <w:i/>
              </w:rPr>
              <w:t>Innovator Małopolski 2013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4322" w:type="dxa"/>
        <w:jc w:val="left"/>
        <w:tblInd w:w="5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ata i podpis osoby upoważnionej </w:t>
            </w:r>
          </w:p>
        </w:tc>
      </w:tr>
    </w:tbl>
    <w:p>
      <w:pPr>
        <w:pStyle w:val="TextBody"/>
        <w:rPr>
          <w:rFonts w:ascii="Arial Narrow" w:hAnsi="Arial Narrow" w:cs="Times New Roman"/>
          <w:color w:val="000000"/>
          <w:sz w:val="16"/>
          <w:szCs w:val="16"/>
          <w:lang w:val="pl-PL"/>
        </w:rPr>
      </w:pPr>
      <w:r>
        <w:rPr>
          <w:rFonts w:cs="Times New Roman" w:ascii="Arial Narrow" w:hAnsi="Arial Narrow"/>
          <w:color w:val="000000"/>
          <w:sz w:val="16"/>
          <w:szCs w:val="16"/>
          <w:lang w:val="pl-PL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2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Deklaracje prosimy odsyłać bądź zwrócić osobiście do Biura Konkursu:</w:t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i/>
          <w:sz w:val="20"/>
        </w:rPr>
        <w:t>Centrum Transferu Technologii Politechnika Krakowska</w:t>
      </w:r>
    </w:hyperlink>
    <w:r>
      <w:rPr>
        <w:rFonts w:cs="Arial Narrow" w:ascii="Arial Narrow" w:hAnsi="Arial Narrow"/>
        <w:i/>
        <w:sz w:val="20"/>
      </w:rPr>
      <w:t>, ul. Warszawska 24, 31-155 Kraków, budynek „Areszt”</w:t>
    </w:r>
  </w:p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</w:rPr>
      <w:t>w terminie do 10 maja 2013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autoSpaceDE w:val="false"/>
      <w:jc w:val="both"/>
    </w:pPr>
    <w:rPr>
      <w:rFonts w:ascii="Arial" w:hAnsi="Arial" w:cs="Arial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fer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24:00Z</dcterms:created>
  <dc:creator>.*</dc:creator>
  <dc:description/>
  <cp:keywords/>
  <dc:language>en-US</dc:language>
  <cp:lastModifiedBy>chac</cp:lastModifiedBy>
  <cp:lastPrinted>2008-01-14T09:03:00Z</cp:lastPrinted>
  <dcterms:modified xsi:type="dcterms:W3CDTF">2013-03-13T10:07:00Z</dcterms:modified>
  <cp:revision>6</cp:revision>
  <dc:subject/>
  <dc:title>DEKLARACJA UCZESTNICTWA</dc:title>
</cp:coreProperties>
</file>