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416179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283"/>
                              <w:gridCol w:w="1996"/>
                              <w:gridCol w:w="1426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8675" cy="57531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0" cy="4578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0545" cy="485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3.65pt;mso-wrap-distance-left:0pt;mso-wrap-distance-right:7.05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283"/>
                        <w:gridCol w:w="1996"/>
                        <w:gridCol w:w="1426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8675" cy="57531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457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485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457"/>
        <w:gridCol w:w="2439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ływu dokumentu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ewidencj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985" cy="13195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NOVATOR MAŁOPOLSKI </w:t>
      </w:r>
      <w:r>
        <w:rPr>
          <w:b/>
          <w:color w:val="000000"/>
          <w:sz w:val="28"/>
          <w:szCs w:val="28"/>
        </w:rPr>
        <w:t>2013”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Konkurs na najbardziej innowacyjne przedsiębiorstwo Małopolsk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KLARACJA UCZESTNICTWA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ieczęć firm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N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3024505" cy="924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72.8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44450</wp:posOffset>
                </wp:positionV>
                <wp:extent cx="2407285" cy="281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2.15pt;mso-wrap-distance-left:9.05pt;mso-wrap-distance-right:9.05pt;mso-wrap-distance-top:0pt;mso-wrap-distance-bottom:0pt;margin-top:3.5pt;mso-position-vertical-relative:text;margin-left:32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REGON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9240</wp:posOffset>
                </wp:positionH>
                <wp:positionV relativeFrom="paragraph">
                  <wp:posOffset>36830</wp:posOffset>
                </wp:positionV>
                <wp:extent cx="2407285" cy="281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2.15pt;mso-wrap-distance-left:9.05pt;mso-wrap-distance-right:9.05pt;mso-wrap-distance-top:0pt;mso-wrap-distance-bottom:0pt;margin-top:2.9pt;mso-position-vertical-relative:text;margin-left:32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OGÓL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ełna nazwa firmy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6474460" cy="474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37.35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okładny adres firmy lub pieczątka z adresem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i/>
        </w:rPr>
        <w:t>Telefon/fax: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8100</wp:posOffset>
                </wp:positionV>
                <wp:extent cx="2933065" cy="852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7.15pt;mso-wrap-distance-left:9.05pt;mso-wrap-distance-right:9.05pt;mso-wrap-distance-top:0pt;mso-wrap-distance-bottom:0pt;margin-top:3pt;mso-position-vertical-relative:text;margin-left: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38100</wp:posOffset>
                </wp:positionV>
                <wp:extent cx="2885440" cy="23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5pt;mso-wrap-distance-left:9.05pt;mso-wrap-distance-right:9.05pt;mso-wrap-distance-top:0pt;mso-wrap-distance-bottom:0pt;margin-top:3pt;mso-position-vertical-relative:text;margin-left:2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E-mail/adres strony internetowej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41275</wp:posOffset>
                </wp:positionV>
                <wp:extent cx="286385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25pt;mso-wrap-distance-left:9.05pt;mso-wrap-distance-right:9.05pt;mso-wrap-distance-top:0pt;mso-wrap-distance-bottom:0pt;margin-top:3.25pt;mso-position-vertical-relative:text;margin-left:2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dzaj działalności:</w:t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</w:rPr>
        <w:t>Branża według EKD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>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oduk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2675</wp:posOffset>
                </wp:positionH>
                <wp:positionV relativeFrom="paragraph">
                  <wp:posOffset>114935</wp:posOffset>
                </wp:positionV>
                <wp:extent cx="2863850" cy="308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4.3pt;mso-wrap-distance-left:9.05pt;mso-wrap-distance-right:9.05pt;mso-wrap-distance-top:0pt;mso-wrap-distance-bottom:0pt;margin-top:9.05pt;mso-position-vertical-relative:text;margin-left:2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>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sługi</w: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eastAsia="Bookman Old Style" w:cs="Bookman Old Style" w:ascii="Bookman Old Style" w:hAnsi="Bookman Old Style"/>
          <w:b/>
        </w:rPr>
        <w:t>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nny, jaki? .......................</w:t>
      </w: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8675</wp:posOffset>
                </wp:positionH>
                <wp:positionV relativeFrom="paragraph">
                  <wp:posOffset>97155</wp:posOffset>
                </wp:positionV>
                <wp:extent cx="463550" cy="1974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5.55pt;mso-wrap-distance-left:9.05pt;mso-wrap-distance-right:9.05pt;mso-wrap-distance-top:0pt;mso-wrap-distance-bottom:0pt;margin-top:7.65pt;mso-position-vertical-relative:text;margin-left:46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0" w:color="000000"/>
        </w:pBdr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ab/>
        <w:tab/>
        <w:t>Średnioroczna liczba zatrudnionych:</w: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62865</wp:posOffset>
                </wp:positionV>
                <wp:extent cx="6521450" cy="469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Zakres działalnośc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36.95pt;mso-wrap-distance-left:9.05pt;mso-wrap-distance-right:9.05pt;mso-wrap-distance-top:0pt;mso-wrap-distance-bottom:0pt;margin-top:4.95pt;mso-position-vertical-relative:text;margin-left:-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Zakres działalno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not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firma nasza należy do sektora</w:t>
      </w:r>
      <w:r>
        <w:rPr>
          <w:rFonts w:cs="Arial" w:ascii="Arial Narrow" w:hAnsi="Arial Narrow"/>
          <w:b/>
          <w:sz w:val="22"/>
          <w:szCs w:val="22"/>
        </w:rPr>
        <w:t xml:space="preserve"> mikro, małych i średnich przedsiębiorstw (niepotrzebne skreślić) </w:t>
      </w: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ozumieniu Ustawy z dnia 2 lipca 2004 o swobodzie działalności gospodarczej (Dz. U. 2010 Nr 220 poz. 1447).</w: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ak dowiedzieliście się Państwo o konkursie</w:t>
      </w:r>
      <w:r>
        <w:rPr>
          <w:rFonts w:cs="Arial Narrow" w:ascii="Arial Narrow" w:hAnsi="Arial Narrow"/>
        </w:rPr>
        <w:t>?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klaruję udział naszej firmy w konkursie „INNOVATOR MAŁOPOLSKI 2013” i proszę o dostarczenie Arkusza Prezentacji firmy</w:t>
      </w:r>
    </w:p>
    <w:p>
      <w:pPr>
        <w:pStyle w:val="TextBody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Podpisując Deklarację wyrażam zgodę na wprowadzanie do bazy danych i przetwarzanie moich danych osobowych obecnie i w przyszłości przez Centrum Transferu Technologii Politechnika Krakowska (CTT PK) lub upoważnioną przez nią instytucję (zgodnie z ustawą z dnia 29 sierpnia 1997 r. o ochronie danych osobowych – j. Tekst Dz. U. Nr 101 poz. 926 z 2002 r.) w zakresie wynikającym z niezbędnych czynności z tytułu udziału w Konkursie „INNOVATOR MAŁOPOLSKI 2013” oraz  w celach zgodnych z ustawowymi zadaniami CTT PK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pl-PL"/>
        </w:rPr>
      </w:r>
    </w:p>
    <w:tbl>
      <w:tblPr>
        <w:tblW w:w="4322" w:type="dxa"/>
        <w:jc w:val="left"/>
        <w:tblInd w:w="5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a i podpis osoby upoważnionej </w:t>
            </w:r>
          </w:p>
        </w:tc>
      </w:tr>
    </w:tbl>
    <w:p>
      <w:pPr>
        <w:pStyle w:val="TextBody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color w:val="000000"/>
          <w:sz w:val="16"/>
          <w:szCs w:val="16"/>
          <w:lang w:val="pl-PL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Deklaracje prosimy odsyłać pocztą bądź zwrócić osobiście do Biura Konkursu: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i/>
          <w:sz w:val="20"/>
        </w:rPr>
        <w:t>Centrum Transferu Technologii Politechnika Krakowska</w:t>
      </w:r>
    </w:hyperlink>
    <w:r>
      <w:rPr>
        <w:rFonts w:cs="Arial Narrow" w:ascii="Arial Narrow" w:hAnsi="Arial Narrow"/>
        <w:i/>
        <w:sz w:val="20"/>
      </w:rPr>
      <w:t>, ul. Warszawska 24, 31-155 Kraków, budynek „Areszt”</w:t>
    </w:r>
  </w:p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</w:rPr>
      <w:t>w terminie do 10 maja 2013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autoSpaceDE w:val="fals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fer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8:00Z</dcterms:created>
  <dc:creator>.*</dc:creator>
  <dc:description/>
  <cp:keywords/>
  <dc:language>en-US</dc:language>
  <cp:lastModifiedBy>chac</cp:lastModifiedBy>
  <cp:lastPrinted>2008-01-14T09:03:00Z</cp:lastPrinted>
  <dcterms:modified xsi:type="dcterms:W3CDTF">2013-03-20T13:14:00Z</dcterms:modified>
  <cp:revision>31</cp:revision>
  <dc:subject/>
  <dc:title>DEKLARACJA UCZESTNICTWA</dc:title>
</cp:coreProperties>
</file>